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00" w:hanging="0"/>
        <w:jc w:val="center"/>
        <w:rPr/>
      </w:pPr>
      <w:r>
        <w:rPr>
          <w:sz w:val="28"/>
          <w:szCs w:val="28"/>
        </w:rPr>
        <w:t xml:space="preserve">приказом Министерства образования </w:t>
        <w:br/>
        <w:t>и науки Республики Марий Эл</w:t>
      </w:r>
    </w:p>
    <w:p>
      <w:pPr>
        <w:pStyle w:val="TextBody"/>
        <w:ind w:left="9600" w:hanging="5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декабря 2020 г. №      </w:t>
      </w:r>
    </w:p>
    <w:p>
      <w:pPr>
        <w:pStyle w:val="Normal"/>
        <w:ind w:left="960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 Е Р С П Е К Т И В Н Ы 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8"/>
        </w:rPr>
        <w:t xml:space="preserve">план издания </w:t>
      </w:r>
      <w:r>
        <w:rPr>
          <w:b/>
          <w:sz w:val="28"/>
          <w:szCs w:val="28"/>
        </w:rPr>
        <w:t xml:space="preserve">учебно-методических комплектов, разработанных с учетом региональных и этнокультурных особенностей Республики Марий Эл для образовательных организаций, реализующих образовательные программы дошкольного, начального общего, основного общего, среднего общего образования, </w:t>
      </w:r>
      <w:r>
        <w:rPr>
          <w:b/>
          <w:szCs w:val="28"/>
        </w:rPr>
        <w:br/>
      </w:r>
      <w:r>
        <w:rPr>
          <w:b/>
          <w:sz w:val="28"/>
          <w:szCs w:val="28"/>
        </w:rPr>
        <w:t xml:space="preserve">на 2021 год </w:t>
      </w:r>
      <w:r>
        <w:rPr>
          <w:b/>
          <w:sz w:val="28"/>
          <w:szCs w:val="28"/>
          <w:shd w:fill="FFFFFF" w:val="clear"/>
        </w:rPr>
        <w:t>и плановый период 2022 и 2023 годо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64"/>
        <w:gridCol w:w="2404"/>
        <w:gridCol w:w="1574"/>
        <w:gridCol w:w="1505"/>
        <w:gridCol w:w="1611"/>
        <w:gridCol w:w="2285"/>
        <w:gridCol w:w="17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изд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год из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62"/>
        <w:gridCol w:w="2387"/>
        <w:gridCol w:w="1539"/>
        <w:gridCol w:w="1527"/>
        <w:gridCol w:w="1597"/>
        <w:gridCol w:w="2279"/>
        <w:gridCol w:w="1791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издания, обеспечивающие реализацию прав граждан на получение образования на марийском языке, изучение марийского языка и марийской литера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родной/государственный: луговой, горный) язык (модуль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тогам конкурсного отб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зучаем марий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тогам конкурсного отб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зучаем марий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З.К., 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И.,</w:t>
            </w:r>
          </w:p>
          <w:p>
            <w:pPr>
              <w:pStyle w:val="Normal"/>
              <w:jc w:val="center"/>
              <w:rPr/>
            </w:pPr>
            <w:r>
              <w:rPr/>
              <w:t>Логинова О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зучаем марий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государственны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тогам конкурсного отб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зучаем марий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государственны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родной: луговой, горный) язык и чтение (учебный предм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 С.Д., Родионова Н.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2.1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асильева Е.В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асильева Э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язы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В.,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Э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тогам конкурсного отб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тогам конкурсного отб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2.1.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ергеева Л.А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Яковлева Э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нига для чт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.А.,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чт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.А.,</w:t>
            </w:r>
          </w:p>
          <w:p>
            <w:pPr>
              <w:pStyle w:val="Normal"/>
              <w:jc w:val="center"/>
              <w:rPr/>
            </w:pPr>
            <w:r>
              <w:rPr/>
              <w:t>Яковлева Э.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чт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а Е.В.</w:t>
            </w:r>
          </w:p>
          <w:p>
            <w:pPr>
              <w:pStyle w:val="Normal"/>
              <w:jc w:val="center"/>
              <w:rPr/>
            </w:pPr>
            <w:r>
              <w:rPr/>
              <w:t>Маркова Н.Н.</w:t>
            </w:r>
          </w:p>
          <w:p>
            <w:pPr>
              <w:pStyle w:val="Normal"/>
              <w:jc w:val="center"/>
              <w:rPr/>
            </w:pPr>
            <w:r>
              <w:rPr/>
              <w:t>Саватькова В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чт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2.1.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митриев С.Д., Ефремов А.М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ергеева Л.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римерная программа по марийскому языку </w:t>
              <w:br/>
              <w:t>и литературному чтени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 - 4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еиз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родн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ударственный: луговой, горный) язык (учебный предм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2.2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армазикова М.Л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оршкова Т.П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лларионов А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язы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государственны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зикова М.Л.,</w:t>
            </w:r>
          </w:p>
          <w:p>
            <w:pPr>
              <w:pStyle w:val="Normal"/>
              <w:jc w:val="center"/>
              <w:rPr/>
            </w:pPr>
            <w:r>
              <w:rPr/>
              <w:t>Горшкова Т.П.,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 А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государственны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зикова М.Л.,</w:t>
            </w:r>
          </w:p>
          <w:p>
            <w:pPr>
              <w:pStyle w:val="Normal"/>
              <w:jc w:val="center"/>
              <w:rPr/>
            </w:pPr>
            <w:r>
              <w:rPr/>
              <w:t>Горшкова Т.П.,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 А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государственны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2.2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рылова Г.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язы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государственны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государственны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государственны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2.2.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8"/>
                <w:highlight w:val="yellow"/>
              </w:rPr>
              <w:t>Константинова В.В.,</w:t>
            </w:r>
            <w:r>
              <w:rPr>
                <w:highlight w:val="yellow"/>
              </w:rPr>
              <w:t xml:space="preserve"> Крылова Г.С., Кулалаева Н.А., Игнаева Р.П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 по марийскому (государственному) 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- 11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еиз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государственны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родной: луговой, горный) язык (учебный предм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3.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Микрякова О.С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влова Н.М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шуткина Р.К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highlight w:val="yellow"/>
              </w:rPr>
              <w:t>Тюпакова Н.В.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язы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родной (горный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 З.В., Кузнецов В.В., Кузнецова Н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марийскому 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изда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 З.В., Павлова Н.М., Савельева Т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марийскому 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изда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(родная: луговая, горная) литература (учебный предм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3.2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Сергеева Л.А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highlight w:val="yellow"/>
              </w:rPr>
              <w:t>Максимова А.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арийская литера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3.2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Микрякова О.С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влова Н.М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шуткина Р.К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highlight w:val="yellow"/>
              </w:rPr>
              <w:t>Тюпакова Н.В.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ая литерату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родной (горный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ргеева Л.А.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ксимова А.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3.2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Микрякова О.С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влова Н.М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шуткина Р.К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highlight w:val="yellow"/>
              </w:rPr>
              <w:t>Тюпакова Н.В.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ая литерату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родной (горный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3.2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ихайлов В.Т., Апакаев П.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 по марийской литератур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- 9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ереизда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3.2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икрякова О.С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влова Н.М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шуткина Р.К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Тюпакова Н.В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 по марийской литератур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- 9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родно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ударственный: луговой, горный) язык (учебный предм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зикова М.Л.,</w:t>
            </w:r>
          </w:p>
          <w:p>
            <w:pPr>
              <w:pStyle w:val="Normal"/>
              <w:jc w:val="center"/>
              <w:rPr/>
            </w:pPr>
            <w:r>
              <w:rPr/>
              <w:t>Горшкова Т.П.,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 А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й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государственны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зикова М.Л.,</w:t>
            </w:r>
          </w:p>
          <w:p>
            <w:pPr>
              <w:pStyle w:val="Normal"/>
              <w:jc w:val="center"/>
              <w:rPr/>
            </w:pPr>
            <w:r>
              <w:rPr/>
              <w:t>Горшкова Т.П.,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 А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й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государственны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зикова М.Л.,</w:t>
            </w:r>
          </w:p>
          <w:p>
            <w:pPr>
              <w:pStyle w:val="Normal"/>
              <w:jc w:val="center"/>
              <w:rPr/>
            </w:pPr>
            <w:r>
              <w:rPr/>
              <w:t>Горшкова Т.П.,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 А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й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государственны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зикова М.Л.,</w:t>
            </w:r>
          </w:p>
          <w:p>
            <w:pPr>
              <w:pStyle w:val="Normal"/>
              <w:jc w:val="center"/>
              <w:rPr/>
            </w:pPr>
            <w:r>
              <w:rPr/>
              <w:t>Горшкова Т.П.,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 А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й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государственны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родной: луговой, горный) язык (учебный предм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Н.В., Кузнецов В.В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й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4.1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аев З.В., Кузнецов В.В., Кузнецова Н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 по марийскому 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- 11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ереизда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4.1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икрякова О.С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влова Н.М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шуткина Р.К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Тюпакова Н.В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 по марийскому 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- 11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ервично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родно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(родная: луговая, горная) литература (учебный предм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4.2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лмаматова Л.И., Гусева Н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 по марийской литератур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- 11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ереизда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родной (лугов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4.2.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икрякова О.С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влова Н.М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шуткина Р.К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Тюпакова Н.В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 по марийской литератур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- 11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мер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ийский родной (гор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ударственный: луговой, горный) язык (учебный предм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, обеспечивающие учет региональных и этнокультурных особенностей Республики Марий Э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коммуникативное развитие» (образовательная область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тогам конкурсного отбор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 (учебный предм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 (учебный предм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1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 (учебный предм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4.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вечников С.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История и культура народов Марий Э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- 11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ебное пособ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ус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highlight w:val="yellow"/>
              </w:rPr>
              <w:t>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на 2021 год: 8 пособий, 8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6:00Z</dcterms:created>
  <dc:creator>User</dc:creator>
  <dc:description/>
  <cp:keywords/>
  <dc:language>en-US</dc:language>
  <cp:lastModifiedBy>User059</cp:lastModifiedBy>
  <cp:lastPrinted>2019-12-24T10:28:00Z</cp:lastPrinted>
  <dcterms:modified xsi:type="dcterms:W3CDTF">2020-12-01T11:53:00Z</dcterms:modified>
  <cp:revision>4</cp:revision>
  <dc:subject/>
  <dc:title>С приказом Министерства образования Республики Марий Эл </dc:title>
</cp:coreProperties>
</file>